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митенту или лицу, обязанному по ценным бумагам, для включения ценных бумаг в котировальный список второго уровня</w:t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60"/>
        <w:gridCol w:w="1842"/>
        <w:gridCol w:w="2268"/>
        <w:gridCol w:w="1842"/>
        <w:gridCol w:w="1701"/>
        <w:gridCol w:w="1844"/>
        <w:gridCol w:w="184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включения в котировальный спи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митентов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митентов обли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митентов облигаций с обеспечением государственной гарантией, облигаций субъектов Российской Федерации и муниципальных образований, облигаций с ипотечным покрытием, облигаций специализированных обще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правляющих компаний инвестиционных паев паевых инвестицион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правляющих компаний инвестиционных паев биржевых паевых инвестиционных фон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митентов ипотечных сертификатов учас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митентов-иностранных государств и центральных банков иностранных госуд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митентов облигаций – международных финансов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уска/Стоимость чистых активов/Размер ипотеч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рд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 млрд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 млрд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 млрд. 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суммы, эквивалентной 2 млрд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суммы, эквивалентной 0,5 млрд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облиг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000 руб. или 1 000 денежных единиц, в случае если номинал ценной бумаги выражен в иностранной вал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000 руб. или 1 000 денежных единиц, в случае если номинал ценной бумаги выражен в иностранной валю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000 рублей или 1 000 денежных единиц, в случае если номинал ценной бумаги выражен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50 000 руб. или 1 000 денежных единиц, в случае если номинал ценной бумаги выражен в иностранной валю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 эмитента в свободном обращении, их общая рыночная стоим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показатели и их методика расчета определяются в соответствии с </w:t>
            </w:r>
            <w:hyperlink w:anchor="_ПРИЛОЖЕНИЕ_№_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лис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уществования эмитента (гаранта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аскрытие (опубликование) консолидированной финансов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завершенных года, предшествующих дате включения акций в Котировальный спис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эмитентом облигаций обязанности по раскрытию (опубликованию)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эмитентом облигаций обязанности по раскрытию (опубликованию) отче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рпоративн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ы </w:t>
            </w:r>
            <w:hyperlink w:anchor="_ПРИЛОЖЕНИЕ_№_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астоящим Правилам листин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управляющей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управляющей компании в течение года, предшествующего дате обращения с заявлением о включении инвестиционных паев в котировальный список, нарушений, являющихся основанием для запрета на проведение всех или части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фолта эмитен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лт эмитента отсутствует либо с момента прекращения обязательств, в отношении которых эмитентом был допущен дефолт, прошло не менее 3 л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компания приняла на себя обязательства по ежедневному раскрытию на своем сайте в сети Интернет справки о стоимости активов и стоимости чистых активов по состоянию на предыдущи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ипотечным покрытием принял обязательства по ежедневному раскрытию на своем сайте в сети Интернет справки о размере ипотечного покрытия по состоянию на предыдущий рабочий день. Такая справка составляется в соответствии с требованиями нормативных актов Банка России и должна быть доступна на сайте не менее трех месяцев с даты ее опубликования на сайт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д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третей торговых дней за последние три месяца, предшествующие принятию решения о включении инвестиционных паев в котировальный список, дневной объем сделок составляет не менее 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правляющей компанией пунктов покупки уполномоченным лицом (уполномоченными лицами) инвестиционных паев биржевого паевого инвестицион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в трех федеральных окру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маркет-мейкера, предусмотренная правилами доверительного управления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делок с инвестиционными паями на организованных торгах, совершаемых маркет-мейкером биржевого фонда в течение торгового дня, по достижении которого его обязанность маркет-мейкера в этот день прекращается, составляет не менее 10 млн. руб. либо период исполнения в течение торгового дня маркет-мейкером биржевого паевого инвестиционного фонда обязанности маркет-мейкера составляет не менее половины времени проведения торгов торгового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потеч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ипотечного покрытия отсутствуют требования, обеспеченные залогом недвижимого имущества, строительство которого не завершено и (или) которое не введено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16" w:firstLine="5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2:00Z</dcterms:created>
  <dc:creator>darina</dc:creator>
  <dc:description/>
  <dc:language>en-US</dc:language>
  <cp:lastModifiedBy>Биненко Владимир Викторович</cp:lastModifiedBy>
  <dcterms:modified xsi:type="dcterms:W3CDTF">2021-02-03T15:22:00Z</dcterms:modified>
  <cp:revision>2</cp:revision>
  <dc:subject/>
  <dc:title/>
</cp:coreProperties>
</file>