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67"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№ </w:t>
      </w:r>
      <w:r>
        <w:rPr>
          <w:color w:val="000000"/>
          <w:sz w:val="22"/>
          <w:szCs w:val="22"/>
          <w:u w:val="single"/>
        </w:rPr>
        <w:tab/>
        <w:t xml:space="preserve">  СЭД/     </w:t>
        <w:tab/>
      </w:r>
    </w:p>
    <w:p>
      <w:pPr>
        <w:pStyle w:val="Heading1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 УЧАСТИИ В СИСТЕМЕ ЭЛЕКТРОННОГО ДОКУМЕНТООБОРОТА АО СПВБ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69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. Санкт-Петербург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before="120" w:after="0"/>
              <w:ind w:firstLine="567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“         ” 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  20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Санкт-Петербургская Валютная Биржа», именуемое в дальнейшем "Биржа", в лице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Управляющего Ярышевского Бориса Михайловича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, действующего на основании </w:t>
      </w:r>
      <w:r>
        <w:fldChar w:fldCharType="begin">
          <w:ffData>
            <w:name w:val="Текст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Устава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с одной стороны, и</w:t>
      </w:r>
      <w:r>
        <w:rPr>
          <w:rFonts w:eastAsia="MS Mincho;ＭＳ 明朝"/>
          <w:sz w:val="22"/>
          <w:szCs w:val="22"/>
        </w:rPr>
        <w:t xml:space="preserve">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, именуем</w:t>
      </w:r>
      <w:r>
        <w:fldChar w:fldCharType="begin">
          <w:ffData>
            <w:name w:val="Текст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в дальнейшем «Участник СЭД», в лице </w:t>
      </w: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, с другой стороны, именуемые также Стороны, заключили настоящий Договор о нижеследующем.</w:t>
      </w:r>
    </w:p>
    <w:p>
      <w:pPr>
        <w:pStyle w:val="Heading"/>
        <w:numPr>
          <w:ilvl w:val="0"/>
          <w:numId w:val="8"/>
        </w:numPr>
        <w:rPr>
          <w:color w:val="000000"/>
          <w:sz w:val="22"/>
          <w:szCs w:val="22"/>
        </w:rPr>
      </w:pPr>
      <w:bookmarkStart w:id="0" w:name="_Ref436211101"/>
      <w:bookmarkEnd w:id="0"/>
      <w:r>
        <w:rPr>
          <w:b/>
          <w:bCs/>
          <w:caps/>
          <w:color w:val="000000"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ом настоящего Договора об участии в системе электронного документооборота АО СПВБ являются условия подключения и использования Системы электронного документооборота (СЭД), в целях обеспечения обмена электронными документами между Участниками СЭД в соответствии с Правилами электронного документооборота, утвержденными уполномоченным органом Биржи (далее – Правила ЭДО) </w:t>
      </w:r>
      <w:r>
        <w:rPr>
          <w:color w:val="000000"/>
          <w:sz w:val="24"/>
          <w:szCs w:val="24"/>
        </w:rPr>
        <w:t xml:space="preserve">опубликованными на сайте Биржи в сети Интернет по адресу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v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СЭД принимает порядок и условия электронного документооборота, осуществляемого в соответствии с Правилами ЭДО путем заключения настоящего Договора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определяет взаимные права и обязанности Биржи и Участника СЭД в связи с осуществлением электронного документооборота в соответствии с Правилами ЭДО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/>
      </w:pPr>
      <w:r>
        <w:rPr>
          <w:color w:val="000000"/>
          <w:sz w:val="22"/>
          <w:szCs w:val="22"/>
        </w:rPr>
        <w:t>Термины и определения, применяемые в настоящем Договоре, используются в значениях, установленных законами Российской Федерации, иными нормативными правовыми актами Российской Федерации, а также Правилами ЭДО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ЩИЕ ПОЛОЖЕНИЯ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ржа и Участник СЭД признают все юридические действия, оформляемые посредством электронных документов в СЭД, совершенными в письменной форме и договариваются не оспаривать законность и действительность указанных действий только на том основании, что они совершены в электронном виде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ржа и Участник СЭД признают применение средств криптографической защиты информации (далее - СКЗИ), предоставляемых Биржей для осуществления электронного документооборота, достаточным для обеспечения конфиденциальности и целостности информации и невозможности ее фальсификации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настоящего договора в СЭД допускается использование СКПЭП исключительно выданных УЦ СЭД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исание форматов электронных документов, используемых при осуществлении электронного документооборота приведены в документе «Спецификация электронных документов  (Спецификация ЭД), утверждаемом уполномоченным органом Биржи.  Спецификация ЭД публикуется на сайте Биржи в сети Интернет</w:t>
      </w:r>
      <w:r>
        <w:rPr>
          <w:color w:val="000000"/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v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АВА Биржи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ржа осуществляет все права, вытекающие из Правил ЭДО, включая следующие: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ть от Участника СЭД осуществления электронного документооборота  в соответствии с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стороннем порядке вносить изменения, дополнения в Правила ЭДО, Спецификацию ЭД, а также прекращать их действие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размер и порядок осуществления оплаты за услуги Биржи, по предоставлению программно-технических средств Участнику СЭД, а также за услуги, связанные с организацией электронного документооборота в соответствии с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арушения Участником СЭД обязательств по оплате услуг Биржи по настоящему договору, либо услуг УЦ СЭД, Биржа имеет право приостановить допуск Участника СЭД к СЭД вплоть до рабочего дня, следующего за днем полного исполнения обязательств. 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стороннем порядке расторгать настоящий Договор в случае неисполнения или ненадлежащего исполнения Участником СЭД обязанностей, предусмотренных настоящим Договором и Правилами ЭДО, включая нарушение Участником СЭД установленного Правилами ЭДО порядка разрешения конфликтных ситуаций и споров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екращения действия настоящего Договора прекратить доступ Участника СЭД к СЭД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иные права, возникающие в соответствии с Правилами ЭДО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ЯЗАННОСТИ Биржи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ржа обязуется исполнять Правила ЭДО, в том числе своевременно и в полном объеме выполнять следующие обязанности: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ыполнения Участником СЭД действий, предусмотренных Правилами ЭДО и необходимых для осуществления допуска к осуществлению электронного документооборота, обеспечить Участнику СЭД возможность осуществлять электронный документооборот в соответствии с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режим конфиденциальности информации,  которая становится доступной Бирже в связи с выполнением им своих функций в соответствии с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/>
      </w:pPr>
      <w:r>
        <w:rPr>
          <w:color w:val="000000"/>
          <w:sz w:val="22"/>
          <w:szCs w:val="22"/>
        </w:rPr>
        <w:t>выполнять иные обязанности перед Участником СЭД, возникающие в соответствии с Правилами ЭДО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ава Участника СЭД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/>
      </w:pPr>
      <w:r>
        <w:rPr>
          <w:color w:val="000000"/>
          <w:sz w:val="22"/>
          <w:szCs w:val="22"/>
        </w:rPr>
        <w:t>Участник СЭД имеет право участвовать в Системе электронного документооборота в соответствии с Правилами ЭДО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ЯЗАННОСТИ Участника СЭД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СЭД обязуется исполнять Правила ЭДО, изменения и дополнения к ним, в том числе своевременно и в полном объеме выполнять следующие обязанности: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необходимые аппаратные средства, программное и информационное обеспечение, а также поддерживать их в работоспособном состоянии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всю совокупность действий, необходимых для получения допуска к осуществлению электронного документооборота и предусмотренных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все возможные меры для предотвращения  потери, раскрытия, искажения и несанкционированного использования информации, доступ к которой Участник СЭД получил при использовании СЭД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электронный документооборот в соответствии с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ть решения Биржи, касающиеся организации электронного документооборота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олученные у Биржи  программно-технические средства только для целей осуществления электронного документооборота в рамках СЭД, не передавать без письменного согласия Биржи данные средства третьим лицам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изводить декомпиляцию, модификацию программных средств, не совершать относительно указанных программно-технических средств других действий, нарушающих Российские и международные нормы по авторскому праву и использованию программных средств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го соблюдать установленные законодательством Российской Федерации правила использования средств ЭП и СКЗИ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вершать действий, направленных на или способных привести к нарушению целостности Системы электронного документооборота, а также незамедлительно сообщать Бирже о ставших известными Участнику СЭД попытках третьих лиц совершить действия, направленные на или способные привести к нарушению целостности Системы электронного документооборота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оплату за услуги Биржи, связанные с организацией электронного документооборота, предоставленные Участнику СЭД Биржей в размере и в  порядке, установленным Биржей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орядок разрешения конфликтных ситуаций и споров, установленный Правилами ЭДО;</w:t>
      </w:r>
    </w:p>
    <w:p>
      <w:pPr>
        <w:pStyle w:val="Normal"/>
        <w:widowControl/>
        <w:numPr>
          <w:ilvl w:val="2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ые обязанности перед Биржей, возникающие в соответствии с Правилами ЭДО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Стоимость, ПОРЯДОК РАСЧЕТОВ и ПОРЯДОК ПРИЕМКИ УСЛУГ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 Биржи, связанных с организацией электронного документооборота устанавливаются в соответствующих Тарифах, утверждаемых уполномоченным органом Биржи. Информация о расценках (тарифах) публикуется на сайте Биржи в сети Интернет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осуществляется в течение 5 (Пяти) рабочих дней с даты получения счета Биржи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тверждения указанных выше Тарифов сдача-приемка услуг по настоящему Договору осуществляется в соответствии с Правилами ЭДО и оформляется Актом об оказании услуг, который подписывается уполномоченными представителями Сторон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отчетного периода оказания услуг, связанных с организацией электронного документооборота Биржа направляет Участнику СЭД подписанный Акт об оказании услуг в двух экземплярах и счет-фактуру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СЭД в течение 7 (семи) рабочих дней с даты получения Акта об оказании услуг обязан направить Бирже подписанный со своей стороны указанный Акт или мотивированный отказ от его подписания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/>
      </w:pPr>
      <w:r>
        <w:rPr>
          <w:color w:val="000000"/>
          <w:sz w:val="22"/>
          <w:szCs w:val="22"/>
        </w:rPr>
        <w:t>В случае если Участник СЭД не направит Бирже подписанный со своей стороны Акт об оказании услуг или мотивированный отказ от его подписания в срок, указанный в пункте 7.5 настоящего Договора, услуги считаются принятыми Участником СЭД в полном объеме, без каких-либо претензий или возражений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/>
      </w:pPr>
      <w:r>
        <w:rPr>
          <w:color w:val="000000"/>
          <w:sz w:val="22"/>
          <w:szCs w:val="22"/>
        </w:rPr>
        <w:t>В случае отсутствия утвержденных Тарифов на услуги Биржи, связанные с организацией электронного документооборота пункты 7.2-7.6 не применяются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bookmarkStart w:id="1" w:name="_Ref436211060"/>
      <w:bookmarkEnd w:id="1"/>
      <w:r>
        <w:rPr>
          <w:b/>
          <w:bCs/>
          <w:cap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выполнение или ненадлежащее выполнение обязательств по настоящему Договору Стороны несут имущественную ответственность в пределах суммы доказанного реального ущерба, причиненного Стороне невыполнением или ненадлежащим выполнением обязательств другой Стороной. Ни одна из Сторон не отвечает за упущенную выгоду, которую бы получила другая Сторона.</w:t>
      </w:r>
    </w:p>
    <w:p>
      <w:pPr>
        <w:pStyle w:val="Normal"/>
        <w:widowControl/>
        <w:numPr>
          <w:ilvl w:val="1"/>
          <w:numId w:val="7"/>
        </w:numPr>
        <w:spacing w:before="119" w:after="0"/>
        <w:ind w:left="0" w:hanging="0"/>
        <w:jc w:val="both"/>
        <w:rPr/>
      </w:pPr>
      <w:r>
        <w:rPr>
          <w:color w:val="000000"/>
          <w:sz w:val="22"/>
          <w:szCs w:val="22"/>
        </w:rPr>
        <w:t>Стороны несут ответственность за действия своих сотрудников, а также иных лиц, получивших или имеющих доступ (независимо от того был ли этот доступ прямо санкционирован Стороной или произошел по ее вине) к используемым ими аппаратным средствам, программному, информационному обеспечению, криптографическим ключам и иным средствам, обеспечивающим электронный документооборот в соответствии с Правилами ЭДО, как за свои собственные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рядок разрешения споров и разногласий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color w:val="000000"/>
          <w:sz w:val="22"/>
          <w:szCs w:val="22"/>
        </w:rPr>
        <w:t>Все споры и разногласия, возникающие из настоящего Договора или в связи с ним, в том числе, касающиеся его исполнения, нарушения, прекращения, признания недействительным (ничтожным) или незаключенным, подлежат разрешению в соответствии с процедурой установленной Правилами ЭДО, а в случаях, не установленных Правилами ЭДО, подлежат разрешению в Арбитражном суде Санкт-Петербурга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Срок действия Договора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заключается без ограничения срока дей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и становится обязательным для Сторон с даты его заклю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ая из договаривающихся Сторон вправе в одностороннем порядке расторгнуть настоящий Договор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color w:val="000000"/>
          <w:sz w:val="22"/>
          <w:szCs w:val="22"/>
        </w:rPr>
        <w:t>Настоящий Договор считается расторгнутым на пятый рабочий день после получения одной из Сторон письменного заявления о расторжении настоящего Договора, подписанного уполномоченным представителем другой Стороны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Дополнения и изменения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color w:val="000000"/>
          <w:sz w:val="22"/>
          <w:szCs w:val="22"/>
        </w:rPr>
        <w:t>Все дополнения и изменения к настоящему Договору действительны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очее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pacing w:before="6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оржение настоящего Договора не влияет на действительность и порядок действия документов, подписанных электронной подписью каждой из Сторон до даты расторжения Договора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pacing w:before="6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СЭД не вправе уступать права требования и/или осуществлять перевод долга по своим обязательствам, возникшим в соответствии с настоящим Договором, в пользу других Пользователей или любых третьих лиц.</w:t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/>
      </w:pPr>
      <w:r>
        <w:rPr>
          <w:b/>
          <w:bCs/>
          <w:caps/>
          <w:color w:val="000000"/>
          <w:sz w:val="22"/>
          <w:szCs w:val="22"/>
        </w:rPr>
        <w:t>Реквизиты  и подписи сторон</w:t>
      </w:r>
    </w:p>
    <w:p>
      <w:pPr>
        <w:pStyle w:val="Normal"/>
        <w:widowControl/>
        <w:spacing w:before="120" w:after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Биржи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«Санкт-Петербургская Валютная Биржа»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сокращенное на</w:t>
            </w:r>
            <w:r>
              <w:rPr>
                <w:sz w:val="22"/>
                <w:szCs w:val="22"/>
              </w:rPr>
              <w:t>именование</w:t>
            </w:r>
            <w:r>
              <w:rPr>
                <w:sz w:val="22"/>
                <w:szCs w:val="22"/>
                <w:lang w:val="it-IT"/>
              </w:rPr>
              <w:t xml:space="preserve"> АО СПВБ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ИНН 7825331045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КПП 784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191023, г. Санкт-Петербург,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ул. Садовая, 12/2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расчетный счет 40701810</w:t>
            </w:r>
            <w:r>
              <w:rPr>
                <w:sz w:val="22"/>
                <w:szCs w:val="22"/>
              </w:rPr>
              <w:t>433</w:t>
            </w:r>
            <w:r>
              <w:rPr>
                <w:sz w:val="22"/>
                <w:szCs w:val="22"/>
                <w:lang w:val="it-IT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it-IT"/>
              </w:rPr>
              <w:t xml:space="preserve">000000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КО АО ПРЦ, </w:t>
            </w:r>
            <w:r>
              <w:rPr>
                <w:sz w:val="22"/>
                <w:szCs w:val="22"/>
                <w:lang w:val="it-IT"/>
              </w:rPr>
              <w:t>г. Санкт-Петербург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БИК 04403050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ОГРН 1037843013812</w:t>
            </w:r>
          </w:p>
          <w:p>
            <w:pPr>
              <w:pStyle w:val="Normal"/>
              <w:widowControl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Управляющий АО СПВБ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/</w:t>
            </w:r>
            <w:r>
              <w:fldChar w:fldCharType="begin">
                <w:ffData>
                  <w:name w:val="Текст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Ярышевский Б.М.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  <w:p>
            <w:pPr>
              <w:pStyle w:val="Footer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Footer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частника СЭД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/</w:t>
            </w:r>
            <w:r>
              <w:fldChar w:fldCharType="begin">
                <w:ffData>
                  <w:name w:val="Текст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ind w:firstLine="60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701" w:right="1134" w:gutter="0" w:header="0" w:top="1134" w:footer="709" w:bottom="1134"/>
      <w:formProt w:val="tru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pacing w:before="120" w:after="120"/>
      <w:ind w:left="0" w:hanging="0"/>
      <w:jc w:val="center"/>
      <w:outlineLvl w:val="0"/>
    </w:pPr>
    <w:rPr/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pacing w:before="120" w:after="120"/>
      <w:ind w:left="0" w:hanging="0"/>
      <w:jc w:val="both"/>
      <w:outlineLvl w:val="1"/>
    </w:pPr>
    <w:rPr/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spacing w:before="120" w:after="120"/>
      <w:ind w:left="0" w:hanging="0"/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Style12">
    <w:name w:val="Текст примечания Знак"/>
    <w:qFormat/>
    <w:rPr>
      <w:rFonts w:ascii="Journal;Times New Roman" w:hAnsi="Journal;Times New Roman" w:cs="Journa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pacing w:before="120" w:after="120"/>
    </w:pPr>
    <w:rPr/>
  </w:style>
  <w:style w:type="paragraph" w:styleId="11">
    <w:name w:val="Указатель1"/>
    <w:basedOn w:val="Normal"/>
    <w:qFormat/>
    <w:pPr/>
    <w:rPr/>
  </w:style>
  <w:style w:type="paragraph" w:styleId="Orzu">
    <w:name w:val="„O„ƒ„~„€„r„~„€„z „„„u„{„ƒ„„"/>
    <w:basedOn w:val="Normal"/>
    <w:qFormat/>
    <w:pPr>
      <w:spacing w:before="0" w:after="120"/>
    </w:pPr>
    <w:rPr/>
  </w:style>
  <w:style w:type="paragraph" w:styleId="Ry">
    <w:name w:val="„R„Ѓ„y„ƒ„€„{"/>
    <w:basedOn w:val="Orzu"/>
    <w:qFormat/>
    <w:pPr/>
    <w:rPr/>
  </w:style>
  <w:style w:type="paragraph" w:styleId="Npxrpyu">
    <w:name w:val="„N„p„x„r„p„~„y„u"/>
    <w:basedOn w:val="Normal"/>
    <w:qFormat/>
    <w:pPr>
      <w:spacing w:before="120" w:after="120"/>
    </w:pPr>
    <w:rPr/>
  </w:style>
  <w:style w:type="paragraph" w:styleId="Tpxpu">
    <w:name w:val="„T„{„p„x„p„„„u„|„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spacing w:before="120" w:after="0"/>
      <w:ind w:firstLine="567"/>
      <w:jc w:val="both"/>
    </w:pPr>
    <w:rPr/>
  </w:style>
  <w:style w:type="paragraph" w:styleId="Header">
    <w:name w:val="Header"/>
    <w:basedOn w:val="Normal"/>
    <w:pPr>
      <w:widowControl/>
      <w:suppressLineNumbers/>
      <w:spacing w:before="120" w:after="0"/>
      <w:ind w:firstLine="567"/>
      <w:jc w:val="both"/>
    </w:pPr>
    <w:rPr/>
  </w:style>
  <w:style w:type="paragraph" w:styleId="12">
    <w:name w:val="Текст выноски1"/>
    <w:qFormat/>
    <w:pPr>
      <w:widowControl w:val="false"/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Rtuwyuruxy">
    <w:name w:val="„R„€„t„u„‚„w„y„}„€„u „r„‚„u„x„{„y"/>
    <w:basedOn w:val="Orzu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/>
  </w:style>
  <w:style w:type="paragraph" w:styleId="Style17">
    <w:name w:val="Текст выноски"/>
    <w:basedOn w:val="Normal"/>
    <w:qFormat/>
    <w:pPr/>
    <w:rPr/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qFormat/>
    <w:pPr/>
    <w:rPr/>
  </w:style>
  <w:style w:type="paragraph" w:styleId="Style19">
    <w:name w:val="Текст примечания"/>
    <w:basedOn w:val="Normal"/>
    <w:qFormat/>
    <w:pPr>
      <w:widowControl/>
      <w:suppressAutoHyphens w:val="false"/>
      <w:autoSpaceDE w:val="false"/>
    </w:pPr>
    <w:rPr>
      <w:rFonts w:ascii="Journal;Times New Roman" w:hAnsi="Journal;Times New Roman" w:cs="Journa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8:00Z</dcterms:created>
  <dc:creator>1</dc:creator>
  <dc:description/>
  <cp:keywords/>
  <dc:language>en-US</dc:language>
  <cp:lastModifiedBy>Сергеев Сергей Владимирович</cp:lastModifiedBy>
  <cp:lastPrinted>2014-01-13T11:08:00Z</cp:lastPrinted>
  <dcterms:modified xsi:type="dcterms:W3CDTF">2022-03-24T08:28:00Z</dcterms:modified>
  <cp:revision>2</cp:revision>
  <dc:subject/>
  <dc:title>Äîãîâîð ÑÝÄ</dc:title>
</cp:coreProperties>
</file>