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___</w:t>
      </w:r>
      <w:r/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к договору № ДУЦ </w:t>
      </w:r>
      <w:r>
        <w:fldChar w:fldCharType="begin">
          <w:ffData>
            <w:name w:val="датаДог"/>
            <w:enabled/>
            <w:calcOnExit w:val="0"/>
            <w:textInput/>
          </w:ffData>
        </w:fldCha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датаДог_Copy_1"/>
      <w:bookmarkStart w:id="1" w:name="Номер_договора"/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___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b/>
          <w:i/>
          <w:szCs w:val="24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Cs w:val="24"/>
        </w:rPr>
        <w:t xml:space="preserve"> от </w:t>
      </w:r>
      <w:bookmarkStart w:id="2" w:name="Дата_договора"/>
      <w:r>
        <w:rPr>
          <w:rFonts w:cs="Times New Roman" w:ascii="Times New Roman" w:hAnsi="Times New Roman"/>
          <w:b/>
          <w:i/>
          <w:szCs w:val="24"/>
        </w:rPr>
        <w:t>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___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Cs w:val="24"/>
        </w:rPr>
        <w:t>»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Cs w:val="24"/>
        </w:rPr>
        <w:t xml:space="preserve"> 20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  <w:t>___</w:t>
      </w: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  <w:r>
        <w:rPr>
          <w:i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Cs w:val="24"/>
        </w:rPr>
        <w:t>г.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б оказании услуг удостоверяющего центра (УЦ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>«</w:t>
      </w:r>
      <w:r>
        <w:fldChar w:fldCharType="begin">
          <w:ffData>
            <w:name w:val="датаДог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»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</w:t>
      </w:r>
      <w:r>
        <w:fldChar w:fldCharType="begin">
          <w:ffData>
            <w:name w:val="датаДог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1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Санкт-Петербургская Валютная Биржа» (АО СПВБ), именуемое в дальнейшем «УЦ», в лице Первого заместителя Управляющего АО СПВБ Темниченко Михаила Николаевича, действующего на основании Доверенности № 07-01/21 от 15 февраля 2021г., с одной стороны, и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именуемое в дальнейшем «Заказчик», в лице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________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с другой стороны, вместе именуемые «Стороны», заключили настоящее соглашение к договору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ДУЦ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от «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»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20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г. (далее по тексту «Договор»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амбуле Договора слова «Свидетельства Минкомсвязи России об аккредитации удостоверяющего центра № 322 от 20.11.2013» исключить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.1 Договора слово «квалифицированных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2 Договора изложить в следующей редакции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«1.2. Правила и условия реализации функций (оказания услуг) УЦ по созданию квалифицированных сертификатов ключей проверки электронной подписи определяются Регламентом оказания услуг удостоверяющего центра Акционерного общества «Санкт-Петербургская Валютная Биржа» (далее – Регламент) и Тарифами удостоверяющего центра АО СПВБ (далее – Тарифы УЦ), размещенными в международной ассоциации сетей Интернет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v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авила и условия реализации функций (оказания услуг) УЦ по созданию неквалифицированных сертификатов ключей проверки электронной подписи определяются Порядком реализации функций удостоверяющего центра Акционерного общества «Санкт-Петербургская Валютная Биржа» (далее – Порядок) и Тарифами УЦ, размещенными в международной ассоциации сетей Интернет по адресу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v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ксту Договора вместо слов «квалифицированные сертификаты ключей» читать «сертификаты ключей» в соответствующем паде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ксту Договора вместо слова «Регламент» читать «Регламент/Порядок» в соответствующем паде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1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составлено на русском языке, в двух имеющих равную юридическую силу экземплярах, по одному для каждой из Сторон, и является неотъемлемой частью Договора. Соглашение вступает в силу с момента его подписания Сторонами и действует в пределах срока действ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ДРЕСА И РЕКВИЗИТЫ СТОРОН</w:t>
      </w:r>
      <w:r>
        <w:rPr/>
        <w:t>:</w:t>
      </w:r>
    </w:p>
    <w:tbl>
      <w:tblPr>
        <w:tblW w:w="156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  <w:gridCol w:w="4602"/>
      </w:tblGrid>
      <w:tr>
        <w:trPr/>
        <w:tc>
          <w:tcPr>
            <w:tcW w:w="11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"Санкт-Петербургская Валютная Биржа"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7825331045, КПП 784101001, ОГРН 10378430138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91023, Санкт-Петербург, ул. Садовая, 12/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 40701810433060000001 в НКО АО ПРЦ, корр. счет 30105810900000000505, БИК 0440305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Ц: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ab/>
        <w:t>От Заказч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Темниченко М.Н./</w:t>
        <w:tab/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ab/>
        <w:t>________________/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ab/>
        <w:t>М.П.</w:t>
      </w:r>
    </w:p>
    <w:sectPr>
      <w:type w:val="nextPage"/>
      <w:pgSz w:w="12240" w:h="15840"/>
      <w:pgMar w:left="720" w:right="474" w:gutter="0" w:header="0" w:top="426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41"/>
        </w:tabs>
        <w:ind w:left="6" w:firstLine="71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00" w:after="100"/>
      <w:jc w:val="center"/>
      <w:outlineLvl w:val="0"/>
    </w:pPr>
    <w:rPr>
      <w:rFonts w:ascii="Times New Roman" w:hAnsi="Times New Roman" w:eastAsia="Times New Roman" w:cs="Times New Roman"/>
      <w:b/>
      <w:color w:val="000000"/>
      <w:sz w:val="1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1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Киселева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Пункт договора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Схема документа Знак"/>
    <w:qFormat/>
    <w:rPr>
      <w:rFonts w:ascii="Lucida Grande CY" w:hAnsi="Lucida Grande CY" w:eastAsia="Calibri" w:cs="Lucida Grande CY"/>
      <w:sz w:val="24"/>
      <w:szCs w:val="24"/>
    </w:rPr>
  </w:style>
  <w:style w:type="character" w:styleId="Style21">
    <w:name w:val="Название книги"/>
    <w:qFormat/>
    <w:rPr>
      <w:b/>
      <w:bCs/>
      <w:smallCaps/>
      <w:spacing w:val="5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ункт договора"/>
    <w:basedOn w:val="Normal"/>
    <w:qFormat/>
    <w:pPr>
      <w:widowControl w:val="false"/>
      <w:suppressAutoHyphens w:val="false"/>
      <w:spacing w:lineRule="auto" w:line="240" w:before="120" w:after="0"/>
      <w:ind w:left="709" w:hanging="708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ascii="Calibri" w:hAnsi="Calibri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Цветная заливка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Lucida Grande CY" w:hAnsi="Lucida Grande CY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.spvb.ru/" TargetMode="External"/><Relationship Id="rId3" Type="http://schemas.openxmlformats.org/officeDocument/2006/relationships/hyperlink" Target="http://www.uc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4:00Z</dcterms:created>
  <dc:creator>user</dc:creator>
  <dc:description/>
  <cp:keywords/>
  <dc:language>en-US</dc:language>
  <cp:lastModifiedBy>Лихин Виктор Анатольевич</cp:lastModifiedBy>
  <cp:lastPrinted>2019-02-12T11:06:00Z</cp:lastPrinted>
  <dcterms:modified xsi:type="dcterms:W3CDTF">2021-10-12T12:14:00Z</dcterms:modified>
  <cp:revision>2</cp:revision>
  <dc:subject/>
  <dc:title>Биржа</dc:title>
</cp:coreProperties>
</file>